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6—CW page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Daniel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Daniel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Daniel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Prayer Of Repenta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Elephan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14:1-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15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Feeding  The  Birds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29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 xml:space="preserve">A Prayer Of Repentanc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The Willow Harp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salms 137:1   By the rivers of Babylon, there we sat down, yea, we wept, when we remembered Zi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We hanged our harps upon the willows in the midst thereof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For there they that carried us away captive required of us a song; and they that wasted us required of us mirth, saying, Sing us one of the songs of Zi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  How shall we sing the LORD'S song in a strange lan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Babylon captivity was now over for God’s people.  Now  the harps could be taken off the willow trees, and Israel could sing God’s praises again.   But first—repentanc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312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19:00Z</dcterms:created>
  <dc:creator>Larry Cooper</dc:creator>
  <dc:description/>
  <cp:keywords/>
  <dc:language>en-US</dc:language>
  <cp:lastModifiedBy>Larry Cooper</cp:lastModifiedBy>
  <cp:lastPrinted>2018-07-22T14:57:00Z</cp:lastPrinted>
  <dcterms:modified xsi:type="dcterms:W3CDTF">2018-07-22T19:59:00Z</dcterms:modified>
  <cp:revision>17</cp:revision>
  <dc:subject/>
  <dc:title>10 September                                                                                1996</dc:title>
</cp:coreProperties>
</file>